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6840" w:leader="none"/>
        </w:tabs>
        <w:rPr/>
      </w:pPr>
      <w:r>
        <w:rPr/>
        <w:t>Nr sprawy: WSO.273.</w:t>
      </w:r>
      <w:r>
        <w:rPr>
          <w:b/>
        </w:rPr>
        <w:t>1</w:t>
      </w:r>
      <w:r>
        <w:rPr/>
        <w:t>.2018</w:t>
        <w:tab/>
        <w:t xml:space="preserve">              załącznik nr 1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sługa przewozu w latach 2019 – 2022 zwłok lub szczątków osób zmarłych lub zabitych w miejscach publicznych na terenie Powiatu Wołomińskiego do Zakładu Medycyny Sądowej w Warszawie (siedziba: 02-007 Warszawa ul. W. Oczki 1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Usługa dotyczy przewozu z miejsca zdarzenia do miejsc wskazanych przez przedstawiciela Prokuratury. Zwłoki mogą być w stanie rozkładu, z wypadku komunikacyjnego, itp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o przewozu zwłok transportem drogowym mogą być wykorzystywane wyłącznie pojazdy spełniające wymogi określone w § 4 rozporządzeniu Ministra Zdrowia z dnia 27 grudnia </w:t>
        <w:br/>
        <w:t>2007 r. w sprawie wydawania pozwoleń i zaświadczeń na przewóz zwłok i szczątków ludzkich (Dz. U. z 2007 r. Nr 249 poz. 1866)  - „§ 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ek transportu drogowego przeznaczony do przewozu zwłok i szczątków ludzkich powinien spełniać następujące wymagania techniczne i sanitar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yć trwale oznakowany w sposób wskazujący na jego przezna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ć kabinę kierowcy odizolowaną od części przeznaczonej na umieszczenie zwłok albo szczątków ludzk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ć zabezpieczenie przed przesuwaniem się trumny lub pojemnika na zwłoki albo szczątki ludzkie podczas przewo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siadać podłogę w części przeznaczonej na umieszczenie trumny lub pojemnika na zwłoki albo szczątki ludzkie wykonywaną z materiałów łatwo zmywalnych </w:t>
        <w:br/>
        <w:t>i odpornych na działanie środków dezynfekuj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ć wydzielone miejsce na przechowywanie środków dezynfekcyjnych, sprzętu myjąco-czyszczącego oraz jednorazowych rękawic ochro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puszcza się montażu miejsc siedzących w części przeznaczonej na umieszczenie zwłok albo szczątków ludz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każdorazowym przewiezieniu zwłok albo szczątków ludzkich przeprowadza się dezynfekcję środka transportu w części przeznaczonej na ich umieszc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dezynfekcji stosuje się preparaty o działaniu bakteriobójczym, wirusobójczym </w:t>
        <w:br/>
        <w:t>i grzybobójcz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rania się zewnętrznego mycia środka transportu drogowego przeznaczonego do przewozu zwłok i szczątków ludzkich w miejscach przypadkowych i prowizorycznie zorganizowanych myjn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ek transportu drogowego powinien być zarejestrowany jako pojazd specjalny zgodnie z przepisami o ruchu drogowym...”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leży zabezpieczyć worek na zwłoki, rękawiczki i inne niezbędne akcesoria potrzebne do prawidłowego wykonania zamówienia.</w:t>
      </w:r>
    </w:p>
    <w:p>
      <w:pPr>
        <w:pStyle w:val="TextBody"/>
        <w:rPr/>
      </w:pPr>
      <w:r>
        <w:rPr/>
        <w:t>Rozpoczęcie usługi wezwania (podstawienie samochodu wraz z obsługą) należy rozpocząć nie później niż w ciągu 1 godziny od momentu wezw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świadczamy, że zapoznaliśmy się z powyższym Opisem i przyjmujemy go bez zastrzeżeń.</w:t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dot"/>
          <w:tab w:val="left" w:pos="5400" w:leader="none"/>
          <w:tab w:val="left" w:pos="9180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ieczęć Oferenta                                                                                                 pieczątka/i imienna/e i podpis/y uprawnionego/ych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rzedstawiciela/i Oferenta</w:t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7" w:leader="none"/>
        <w:tab w:val="left" w:pos="900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7:00Z</dcterms:created>
  <dc:creator>firma</dc:creator>
  <dc:description/>
  <cp:keywords/>
  <dc:language>en-US</dc:language>
  <cp:lastModifiedBy>A0501</cp:lastModifiedBy>
  <cp:lastPrinted>2015-10-23T08:21:00Z</cp:lastPrinted>
  <dcterms:modified xsi:type="dcterms:W3CDTF">2018-10-03T13:33:00Z</dcterms:modified>
  <cp:revision>31</cp:revision>
  <dc:subject/>
  <dc:title>Nr sprawy: L</dc:title>
</cp:coreProperties>
</file>